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Blast From the Past: Part 3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SON “J.B.” BROWN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IA Black Belt # 15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(December 15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199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on “J.B.” Brown is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lack Belt of the Kiado-Ryu’s current 65 Black Belts. Interestingly, he received his Black Belt on 15 December 1990, Lake Forest, South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B. came up through the KIA Juniors Program and was one of the finest young fighters at the Karate Institute of Amer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on has had quite a life. He’s traveled to 68 countries! In response to our query, he shared some of his life’s journey. Following are his own w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Well, I’ve been in Germany 21 years now, and after 20 years of being a freelance university lecturer, mostly teaching on American media, I studied again to change careers and now work in software development on the psychological, motivational and organizational side of it.  I had my first paid holiday in over 20 years when I went home over Christmas.  The last 25 years I’ve been a travel addict— 68 countries and counting. I’ve written 5 novels and a play and had about 30 photo exhibitions, even in more “exotic” places like Peru, Romania, Montenegro. I’m engaged to Sammy, a British woman I met here in Germany seven years ago. And most importantly, my folks, both 73, are alive, and pretty damn well—all things considered; living still in Lake Forest. </w:t>
      </w:r>
    </w:p>
    <w:p>
      <w:pPr>
        <w:pStyle w:val="Normal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i/>
          <w:iCs/>
          <w:sz w:val="24"/>
          <w:szCs w:val="24"/>
        </w:rPr>
        <w:t>It was nice to see some pics from 35-40 years ago. Too bad I didn’t get in any of them. Still, some serious memories. Cheers from Germany!</w:t>
      </w:r>
      <w:r>
        <w:rPr>
          <w:rFonts w:eastAsia="Times New Roman"/>
          <w:i/>
          <w:iCs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w! J.B., that’s quite a story. Very impressive. Thanks for sharing. I think it’s pretty safe to say you are the most traveled KIA Black Belt in history and most likely will keep that title!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ing are a few photos of Jason and Sammy. The pics are from Venice, hiking in eastern France, Oktoberfest and also Olvera Street in LA! Enjo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What an interesting and revealing photo of aging Ven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231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Marvelous scenery!</w:t>
      </w:r>
    </w:p>
    <w:p>
      <w:pPr>
        <w:pStyle w:val="Normal"/>
        <w:rPr>
          <w:rFonts w:ascii="Aptos" w:hAnsi="Aptos" w:eastAsia="Times New Roman" w:cs="Aptos"/>
          <w:color w:val="000000"/>
          <w:sz w:val="24"/>
          <w:szCs w:val="24"/>
        </w:rPr>
      </w:pPr>
      <w:r>
        <w:rPr>
          <w:rFonts w:eastAsia="Times New Roman" w:cs="Aptos" w:ascii="Aptos" w:hAnsi="Aptos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9335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ow fun . . . and such smiling faces,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113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Happy couple! Nice photo of you t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e wonderful photos. Thanks for sharing them, J.B. We at the Karate Institute of America wish you and Sammy a healthy, prosperous and memorable futu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fi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© Richard Andrew King, the Karate Institute of America and Kiado-Ryu Martial Art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Viner Hand ITC"/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-author"/>
    <w:qFormat/>
    <w:rPr/>
  </w:style>
  <w:style w:type="character" w:styleId="Postcomments">
    <w:name w:val="post-comments"/>
    <w:qFormat/>
    <w:rPr/>
  </w:style>
  <w:style w:type="character" w:styleId="Essbnetworkname">
    <w:name w:val="essb_network_nam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contactsitemvalue">
    <w:name w:val="w-contacts-item-value"/>
    <w:qFormat/>
    <w:rPr/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btext">
    <w:name w:val="mb_text"/>
    <w:qFormat/>
    <w:rPr/>
  </w:style>
  <w:style w:type="character" w:styleId="Tel3">
    <w:name w:val="tel3"/>
    <w:basedOn w:val="DefaultParagraphFont"/>
    <w:qFormat/>
    <w:rPr/>
  </w:style>
  <w:style w:type="character" w:styleId="Lunarunon">
    <w:name w:val="luna-run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Viner Hand ITC" w:hAnsi="Calligraph421 BT;Viner Hand ITC" w:eastAsia="Times New Roman" w:cs="Calligraph421 BT;Viner Hand ITC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Entrymeta">
    <w:name w:val="entry-me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lparawithfont">
    <w:name w:val="mol-para-with-f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icon">
    <w:name w:val="font-ic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51:00Z</dcterms:created>
  <dc:creator>User</dc:creator>
  <dc:description/>
  <cp:keywords/>
  <dc:language>en-US</dc:language>
  <cp:lastModifiedBy>Richard</cp:lastModifiedBy>
  <cp:lastPrinted>2018-10-09T18:37:00Z</cp:lastPrinted>
  <dcterms:modified xsi:type="dcterms:W3CDTF">2024-06-02T21:49:00Z</dcterms:modified>
  <cp:revision>13</cp:revision>
  <dc:subject/>
  <dc:title/>
</cp:coreProperties>
</file>