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last From the Past: Part 6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16255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53610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086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324475" cy="717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5846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61865" cy="412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62300" cy="590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09565" cy="637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524500" cy="477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56655" cy="582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0865" cy="727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278880" cy="5453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39410" cy="532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193790" cy="548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287135" cy="7266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393815" cy="550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44260" cy="5532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63945" cy="5763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90415" cy="560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</w:t>
      </w:r>
      <w:r>
        <w:rPr>
          <w:sz w:val="24"/>
          <w:szCs w:val="22"/>
        </w:rPr>
        <w:t>Nicole “Goldilocks” Hackler and her Marine Corps husband, Watten Hackle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99915" cy="4323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~finis</w:t>
      </w:r>
    </w:p>
    <w:p>
      <w:pPr>
        <w:pStyle w:val="NormalWeb"/>
        <w:rPr/>
      </w:pPr>
      <w:r>
        <w:rPr/>
        <w:t>© Richard Andrew King, Kiado-Ryu Martial Arts, the Karate Institute of Americ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author">
    <w:name w:val="post-author"/>
    <w:qFormat/>
    <w:rPr/>
  </w:style>
  <w:style w:type="character" w:styleId="Postcomments">
    <w:name w:val="post-comments"/>
    <w:qFormat/>
    <w:rPr/>
  </w:style>
  <w:style w:type="character" w:styleId="Essbnetworkname">
    <w:name w:val="essb_network_nam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ligraph421 BT;Viner Hand ITC" w:hAnsi="Calligraph421 BT;Viner Hand ITC" w:eastAsia="Times New Roman" w:cs="Calligraph421 BT;Viner Hand ITC"/>
      <w:b/>
      <w:color w:val="000000"/>
      <w:sz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contactsitemvalue">
    <w:name w:val="w-contacts-item-value"/>
    <w:qFormat/>
    <w:rPr/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btext">
    <w:name w:val="mb_text"/>
    <w:qFormat/>
    <w:rPr/>
  </w:style>
  <w:style w:type="character" w:styleId="Tel3">
    <w:name w:val="tel3"/>
    <w:basedOn w:val="DefaultParagraphFont"/>
    <w:qFormat/>
    <w:rPr/>
  </w:style>
  <w:style w:type="character" w:styleId="Lunarunon">
    <w:name w:val="luna-runon"/>
    <w:basedOn w:val="DefaultParagraphFont"/>
    <w:qFormat/>
    <w:rPr/>
  </w:style>
  <w:style w:type="character" w:styleId="Viewsauthors">
    <w:name w:val="viewsauthors"/>
    <w:basedOn w:val="DefaultParagraphFont"/>
    <w:qFormat/>
    <w:rPr/>
  </w:style>
  <w:style w:type="character" w:styleId="Viewsattribution">
    <w:name w:val="viewsattribu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Viner Hand ITC" w:hAnsi="Calligraph421 BT;Viner Hand ITC" w:eastAsia="Times New Roman" w:cs="Calligraph421 BT;Viner Hand ITC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Entrymeta">
    <w:name w:val="entry-me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lparawithfont">
    <w:name w:val="mol-para-with-fo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icon">
    <w:name w:val="font-ic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2:02:00Z</dcterms:created>
  <dc:creator>User</dc:creator>
  <dc:description/>
  <cp:keywords/>
  <dc:language>en-US</dc:language>
  <cp:lastModifiedBy>Richard</cp:lastModifiedBy>
  <cp:lastPrinted>2018-10-09T18:37:00Z</cp:lastPrinted>
  <dcterms:modified xsi:type="dcterms:W3CDTF">2024-07-14T01:39:00Z</dcterms:modified>
  <cp:revision>34</cp:revision>
  <dc:subject/>
  <dc:title/>
</cp:coreProperties>
</file>